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GIS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41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02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ic Information Systems Applications Specialis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Paradi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, 2002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, 200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rs/wk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 w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8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Kitty DeRosario, Dean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Engineering, Technology and Trades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42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Sender"/>
              <w:rPr/>
            </w:pPr>
            <w:r>
              <w:rPr/>
              <w:t>Geographic Information Systems (GIS) provide decision-making data and maps in the natural resources, planning and urban services fields.    Through lectures, student seminars/projects and hands-on experience, the student will gain an understanding of GIS theory and practical working ability in the ArcView environment.  Theory topics to be covered include:  GIS fundamentals, cartography, projection, data models, programming, data quality issues, and GIS data analysis and modeling.  ArcView topics include:  projects, views, tables,  layouts and data import and conversion.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cribe current and historical Geographic Information Systems (GIS) and their components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 xml:space="preserve">Describe current GISs, their uses and components 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 xml:space="preserve">Describe the history of cartography and GIS 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Explain the generalized GIS proces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Understand the GIS application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cribe the fundamentals of cartography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Describe the elements of good map design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Explain the use of colour and element positioning in cartography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Outline the stages of map production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Describe the use of different Earth models (datums), coordinate systems and map projections in GIS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cribe GIS data models</w:t>
            </w:r>
            <w:r>
              <w:rPr>
                <w:u w:val="single"/>
              </w:rPr>
              <w:t xml:space="preserve"> 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Describe how features are organized and displayed in a GI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Describe the collection, input and output of GIS data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Explain raster, vector and object-oriented data models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Describe the role and types of relational databases used in GIS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Describe the role of programming in G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Explain GIS data quality issue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 xml:space="preserve">Explain the importance of precision and accuracy in a GIS 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 xml:space="preserve">Describe sources of positional and data accuracy error in a GIS 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Describe spatial and temporal variations in earth surface features and the nature of boundarie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scribe data analysis and modeling methods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Explain the integration of attribute data, map overlays, queries, buffers, intersections and union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Describe the role of classification and interpolation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Understand 3-D, raster, network and regional analyses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Create and modify ArcView projects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Work with ArcView project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Modify views and tables and create layout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Save themes as shapefile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Practice good ArcView file management</w:t>
            </w:r>
          </w:p>
          <w:p>
            <w:pPr>
              <w:pStyle w:val="Sender"/>
              <w:rPr>
                <w:rFonts w:eastAsia="Arial"/>
                <w:u w:val="single"/>
              </w:rPr>
            </w:pPr>
            <w:r>
              <w:rPr>
                <w:rFonts w:eastAsia="Arial"/>
                <w:u w:val="single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roduce high-quality ArcView maps, tables and chart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Add attributes and external databases to ArcView table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Create charts and report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Add graticules, scales, legends and north arrows to layout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Work with different projections</w:t>
            </w:r>
          </w:p>
          <w:p>
            <w:pPr>
              <w:pStyle w:val="Sender"/>
              <w:numPr>
                <w:ilvl w:val="0"/>
                <w:numId w:val="6"/>
              </w:numPr>
              <w:rPr>
                <w:u w:val="single"/>
              </w:rPr>
            </w:pPr>
            <w:r>
              <w:rPr/>
              <w:t>Digitize Earth surface features</w:t>
            </w:r>
          </w:p>
          <w:p>
            <w:pPr>
              <w:pStyle w:val="Sender"/>
              <w:numPr>
                <w:ilvl w:val="0"/>
                <w:numId w:val="6"/>
              </w:numPr>
              <w:rPr>
                <w:u w:val="single"/>
              </w:rPr>
            </w:pPr>
            <w:r>
              <w:rPr/>
              <w:t>Work with external GIS, GPS and remote sensing data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Explore ArcView extensions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Use the geoprocessing wizard, 3-D Analyst and Spatial Analyst extensions to perform GIS operation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Read CAD (Computer Aided Design) files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Use the Network Analyst extension to perform business geographic analyses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History, Components and Capabilities of Geographic Information Systems (3 hours)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Course introduction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History of GIS development and current GIS software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GIS system components, capabilities and trend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The GIS proces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Applications of GIS analyse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3.</w:t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Cartography (6 hours)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Map purpose, design, concepts and component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Cartographic use of colour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The map production proces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Datums, coordinate systems and map projections</w:t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  <w:t>GIS Data Models  (6 hours)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Collection and input of GIS data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Vector, raster and object-oriented GIS model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Topology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Relational database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GIS programming</w:t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ata Quality and Errors (3 hours)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Precision and accuracy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Data quality issues / sources and types of GIS error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Natural variations in Earth-surface features (boundaries)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Changes with time in Earth-surface features (temporal changes)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ata Analysis and Modeling (3 hours)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Map overlays and querie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Interpolation and classification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Integration of attribute data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Raster GIS analysi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3-D, network and regional analyse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ArcView Projects (6 hours)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Projects, views, tables and layout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Shapefile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 xml:space="preserve">ArcView file management 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Querie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7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roducing Maps, Tables and Charts (9 hours)</w:t>
            </w:r>
          </w:p>
          <w:p>
            <w:pPr>
              <w:pStyle w:val="Sender"/>
              <w:numPr>
                <w:ilvl w:val="0"/>
                <w:numId w:val="7"/>
              </w:numPr>
              <w:rPr/>
            </w:pPr>
            <w:r>
              <w:rPr/>
              <w:t>Adding attributes and external databases to ArcView table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Creating charts and report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 xml:space="preserve">Adding graticules, scales, legends and north arrows to layouts 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Changing map projections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Digitizing in ArcView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Working with GIS, GPS and remote sensing data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8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ArcView Extensions  (6 hours)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The geoprocessing wizard and Spatial Analyst extensions</w:t>
            </w:r>
          </w:p>
          <w:p>
            <w:pPr>
              <w:pStyle w:val="Sender"/>
              <w:numPr>
                <w:ilvl w:val="0"/>
                <w:numId w:val="3"/>
              </w:numPr>
              <w:rPr/>
            </w:pPr>
            <w:r>
              <w:rPr/>
              <w:t>Queries, clipping, overlaying, buffering and intersecting theme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Three-dimensional elevation modeling in ArcView (3-D Analyst)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Reading CAD (Computer Aided Design) files</w:t>
            </w:r>
          </w:p>
          <w:p>
            <w:pPr>
              <w:pStyle w:val="Sender"/>
              <w:numPr>
                <w:ilvl w:val="0"/>
                <w:numId w:val="4"/>
              </w:numPr>
              <w:rPr/>
            </w:pPr>
            <w:r>
              <w:rPr/>
              <w:t>The Network Analyst extension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Aronoff, Stan.  1996.  Geographic Information Systems:  A Management Perspective.  WDL Publications.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Assignments (3)    30%</w:t>
            </w:r>
          </w:p>
          <w:p>
            <w:pPr>
              <w:pStyle w:val="Sender"/>
              <w:rPr/>
            </w:pPr>
            <w:r>
              <w:rPr/>
              <w:t>Mid-Term Test       20%</w:t>
            </w:r>
          </w:p>
          <w:p>
            <w:pPr>
              <w:pStyle w:val="Sender"/>
              <w:rPr/>
            </w:pPr>
            <w:r>
              <w:rPr/>
              <w:t>Seminars               15%</w:t>
            </w:r>
          </w:p>
          <w:p>
            <w:pPr>
              <w:pStyle w:val="Sender"/>
              <w:rPr/>
            </w:pPr>
            <w:r>
              <w:rPr/>
              <w:t xml:space="preserve">Final Exam            </w:t>
            </w:r>
            <w:r>
              <w:rPr>
                <w:u w:val="single"/>
              </w:rPr>
              <w:t>35%</w:t>
            </w:r>
          </w:p>
          <w:p>
            <w:pPr>
              <w:pStyle w:val="Sender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10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-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-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troduction to GIS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IS 4190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urse Nam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 No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WW8Num1z0">
    <w:name w:val="WW8Num1z0"/>
    <w:qFormat/>
    <w:rPr>
      <w:rFonts w:ascii="Monotype Sorts" w:hAnsi="Monotype Sorts" w:cs="Arial Rounded MT Bol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4:10:00Z</dcterms:created>
  <dc:creator>Lopez Vj</dc:creator>
  <dc:description/>
  <dc:language>en-US</dc:language>
  <cp:lastModifiedBy>administrator</cp:lastModifiedBy>
  <cp:lastPrinted>2002-04-15T15:55:00Z</cp:lastPrinted>
  <dcterms:modified xsi:type="dcterms:W3CDTF">2002-06-17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63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